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10 июля 2024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 Шевченко А.В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TextBody"/>
        <w:ind w:right="-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6.06.2024 в 21 час. 30 мин. Шевченко А.В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Березовского районного суда ХМАО-Югры от 21.07.2023 ограничения, отсутствовал по месту жительства по адресу: </w:t>
        <w:br/>
        <w:t>*, тем самым совершил административное правонарушение, предусмотренное ч.3 ст.19.24 КоАП РФ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А.В. вину в совершении правонарушения признал полностью, в содеянном раскаялся, иных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07.02.2024 в рамках административного дела в отношении Шевченко А.В. установлены дополнительные административные ограничения в виде запрета пребывания вне места жительства в период с 21.00 часов до 06.00 часов утра следующих суток. Судебное решение вступило в законную силу 22.02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Шевченко А.В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портом участкового уполномоченного полиции ОУУП и ПДН ОМВД России по Березовскому району * от 27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бщением оперативного дежурного ДЧ ОМВД по Березовскому району от 26.06.2024 об отсутствии Шевченко А.В. по месту жительства зарегистрированным в КУСП под * в 21 час. 30 мин. 26.06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, в котором отражены обстоятельства совершения Шевченко А.В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евченко А.В., в котором он подтверждает, что 26.06.2024 года находился на подработке в п.Березово, в вечернее время его не было дома по месту жительства * возле магазина *в 21 час.30 мин его остановил сотрудник полиции за нарушении административного надз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Шевченко А.В., согласно которым он в течение текущего календарного года привлекался к административной ответственности по ст. 19.24 КоАП РФ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07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Шевченко А.В. об избранном им месте жительства от 18.12.2023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21.07.2023 об установлении административного надзора в отношении Шевченко А.В., вступившего в законную силу 05.08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07.02.2023 об установлении административного надзора в отношении Шевченко А.В., вступившего в законную силу 22.0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7.09.2023 № 1353 в отношении Шевченко А.В. по ч. 1 ст. 19.24 КоАП РФ, вступившем в законную силу 08.10.20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Шевченко А.В., находясь под административным надзором, в нарушение возложенных на него судебным решением ограничений, в 21 час. 30 мин. 11.07.2024 без уважительной причины отсутствовал по месту пребывания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УП и ПДН ОМВД России по Березовскому району от 27.09.2023 Шевченко А.В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00 руб., постановление вступило в законную силу 08.10.2023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Таким образом, действия Шевченко А.В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Шевченко А.В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мягчающих обстоятельств в соответствии с п.п. 1, 4 ч. 1 ст. 4.2 КоАП РФ мировым судьей признаются раскаяние в совершенном правонарушении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Шевченко А.В. неоднократно привлекался к административной ответственности по главе 19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Шевченко А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Шевченко А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458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